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Починковской районной обществен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Ф.Зерно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 ________20__23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Смоленского областного государственного бюджетного учреждения «Починков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Ковалев</w:t>
            </w:r>
          </w:p>
          <w:p>
            <w:pPr>
              <w:pStyle w:val="Normal"/>
              <w:spacing w:lineRule="auto" w:line="240" w:before="0" w:after="0"/>
              <w:ind w:left="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» _______20_23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«Клуба Золотого возраста» (КЗВ) СОГБУ «Починковский КЦСОН» (г.Починок, ул.Урицкого, д.10) на 2023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за в месяц, 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 общения «В мире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раза в месяц,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 секции «Кто кого»: обучение и игра в шашки, шахматы, нар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3  четверг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 секции «Виртуальный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-развлекательная программа «Крещенский вече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инковский Р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900 дней мужества»: лекция, посвященная 78-й годовщине снятия блокады г.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изделий «Рукотворное 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ый тематический концерт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инковский Р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о пользе мё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Ц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.Тенише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рите женщинам цветы»: культурно-развлекательная программа к празднику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ещение КЗ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в историко-краеведчески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г.Рослав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в музее «Смоленский 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Смол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 класс «Роспись пасхального яйца горячим во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в дом-музей Героя Советского Союза М.А.Ег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Ру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 стареют душой ветераны». Мероприятие, посвященное 35-летию Смоленского отделения Совета В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ная экскурсия в КВЦ им.Тенишевой на выст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Ц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.Тенише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 песня ходит на войну»: программ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 Починковский РКДЦ, парк Поб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мните… Через года, через века… Помните…»: мероприятия, посвященные началу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к Поб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7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Ельня – родина Гвардии»: обзорная 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г.Ель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ереги свою планету с теплым именем – Земля»: экологическ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9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 память о камне»: беседа-викторина, посвященная историческим памятникам, установленным в честь защиты г.Смоленска,  тематический концерт, мит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 аллея Геро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е годы имеют значенье, если молод душой человек!»: культурно-развлекательная программа к Дню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 Починковский Р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1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ма – первое слово в нашей судьбе»: культурно-развлекательная программа к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ы все имеем равные возможности» культурно-развлекательная программа, посвященная Дню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 Починковский Р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овый год опять стучится в двери»: культурно-развлекательная программа, вечер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организатор Черн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е КЗ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l0s20vamrvhlamediadesc">
    <w:name w:val="la-93-l0s20vamrvh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2:00Z</dcterms:created>
  <dc:creator>Пользователь</dc:creator>
  <dc:description/>
  <cp:keywords/>
  <dc:language>en-US</dc:language>
  <cp:lastModifiedBy>RePack by Diakov</cp:lastModifiedBy>
  <cp:lastPrinted>2022-04-21T10:11:00Z</cp:lastPrinted>
  <dcterms:modified xsi:type="dcterms:W3CDTF">2023-01-23T14:32:00Z</dcterms:modified>
  <cp:revision>6</cp:revision>
  <dc:subject/>
  <dc:title/>
</cp:coreProperties>
</file>