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2"/>
          <w:szCs w:val="92"/>
        </w:rPr>
      </w:pPr>
      <w:r>
        <w:rPr>
          <w:rFonts w:cs="Times New Roman" w:ascii="Times New Roman" w:hAnsi="Times New Roman"/>
          <w:b/>
          <w:sz w:val="92"/>
          <w:szCs w:val="92"/>
        </w:rPr>
        <w:t>Коллективный договор</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4"/>
          <w:szCs w:val="54"/>
        </w:rPr>
        <w:t>смоленского областного государственного бюджетного учреждения «Починковский комплексный центр социального обслуживания на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на 2018-2021 гг.</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2587625" cy="1256030"/>
                <wp:effectExtent l="0" t="0" r="0" b="0"/>
                <wp:wrapNone/>
                <wp:docPr id="1" name="Frame2"/>
                <a:graphic xmlns:a="http://schemas.openxmlformats.org/drawingml/2006/main">
                  <a:graphicData uri="http://schemas.microsoft.com/office/word/2010/wordprocessingShape">
                    <wps:wsp>
                      <wps:cNvSpPr txBox="1"/>
                      <wps:spPr>
                        <a:xfrm>
                          <a:off x="0" y="0"/>
                          <a:ext cx="2587625" cy="125603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rFonts w:ascii="Times New Roman" w:hAnsi="Times New Roman" w:cs="Times New Roman"/>
                                <w:sz w:val="28"/>
                                <w:szCs w:val="28"/>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wps:txbx>
                      <wps:bodyPr anchor="t" lIns="92075" tIns="46355" rIns="92075" bIns="46355">
                        <a:spAutoFit/>
                      </wps:bodyPr>
                    </wps:wsp>
                  </a:graphicData>
                </a:graphic>
              </wp:anchor>
            </w:drawing>
          </mc:Choice>
          <mc:Fallback>
            <w:pict>
              <v:rect fillcolor="#FFFFFF" style="position:absolute;rotation:-0;width:203.75pt;height:98.9pt;mso-wrap-distance-left:9.05pt;mso-wrap-distance-right:9.05pt;mso-wrap-distance-top:0pt;mso-wrap-distance-bottom:0pt;margin-top:5.85pt;mso-position-vertical-relative:text;margin-left:0.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rFonts w:ascii="Times New Roman" w:hAnsi="Times New Roman" w:cs="Times New Roman"/>
                          <w:sz w:val="28"/>
                          <w:szCs w:val="28"/>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80010</wp:posOffset>
                </wp:positionV>
                <wp:extent cx="2590800" cy="1256030"/>
                <wp:effectExtent l="0" t="0" r="0" b="0"/>
                <wp:wrapNone/>
                <wp:docPr id="2" name="Frame1"/>
                <a:graphic xmlns:a="http://schemas.openxmlformats.org/drawingml/2006/main">
                  <a:graphicData uri="http://schemas.microsoft.com/office/word/2010/wordprocessingShape">
                    <wps:wsp>
                      <wps:cNvSpPr txBox="1"/>
                      <wps:spPr>
                        <a:xfrm>
                          <a:off x="0" y="0"/>
                          <a:ext cx="2590800" cy="125603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wps:txbx>
                      <wps:bodyPr anchor="t" lIns="92075" tIns="46355" rIns="92075" bIns="46355">
                        <a:spAutoFit/>
                      </wps:bodyPr>
                    </wps:wsp>
                  </a:graphicData>
                </a:graphic>
              </wp:anchor>
            </w:drawing>
          </mc:Choice>
          <mc:Fallback>
            <w:pict>
              <v:rect fillcolor="#FFFFFF" style="position:absolute;rotation:-0;width:204pt;height:98.9pt;mso-wrap-distance-left:9.05pt;mso-wrap-distance-right:9.05pt;mso-wrap-distance-top:0pt;mso-wrap-distance-bottom:0pt;margin-top:6.3pt;mso-position-vertical-relative:text;margin-left:306.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t>Принят на общем собрании  трудового коллектива</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t>Протокол общего собрания № 1 от 15.01.2018 г.</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Настоящий Коллективный договор (далее по тексту Коллективный договор) разработан в соответствии с трудовым законодательством Российской Федерации и иными правовыми актами в сфере трудовых отношени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2. Коллективный договор является локальным правовым актом, регулирующим социально-трудовые, экономические и профессиональные отношения между работниками учреждения, работодателем и на основе согласованных взаимных интересов сторон.</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 СОГБУ «Починковский КЦСОН» в лице директора Ковалева Вячеслава Николаевича, и трудовой коллектив СОГБУ «Починковский КЦСОН» в лице уполномоченного представителя трудового коллектива Тимофеевой Александры Ивановн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метом настоящего Коллективного договора являются взаимные обязательства сторон и реальности их обеспечения по вопросам организации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безопасности условий и требований охраны труда, социальных гарантий и другим вопросам, определённым сторонам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Действие коллективного договора распространяется на всех работников организац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 всеми приложениями заключен на 3 года (Ст.43 ТК РФ), и действует с 15.01.2018 года по 14.01.2021 год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Настоящий Коллектив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 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8. Изменения и дополнения коллективного договора в течение его срока действия проводятся только по взаимному согласию сторон, подписавших договор, в порядке, определенном Трудовым кодексо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Работодатель обязуется довести текст коллективного договора до работников не позднее одного месяца после его подписания и ознакомить всех вновь поступивших на работу.</w:t>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2.1. При поступлении на работу трудовые отношения оформляются путем заключения  трудового договора в письменной форме в двух идентичны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Уставом учреждения,</w:t>
      </w:r>
      <w:r>
        <w:rPr/>
        <w:t xml:space="preserve"> </w:t>
      </w:r>
      <w:r>
        <w:rPr>
          <w:rFonts w:cs="Times New Roman" w:ascii="Times New Roman" w:hAnsi="Times New Roman"/>
          <w:sz w:val="24"/>
          <w:szCs w:val="24"/>
        </w:rPr>
        <w:t>настоящим  коллективным договором и  иными локальными нормативными актами, имеющими отношение к трудовой функции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т.59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трудовом договоре, заключаемом с работником, могут предусматриваться условия об испытании в целях проверки его соответствия поручаемой работе (ст.70 ТК РФ). </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доплаты, надбавки и др. </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 Во всех случаях днем увольнения работника является последний день его работ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предприят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Работодатель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предприят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профессиональную подготовку, переподготовку и повышение квалификац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ать квалификацию работников не реже чем один раз в пять лет;</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командировочные расходы в порядке и в размерах, предусмотренных для лиц, направляемых в служебные командировки (ст. 187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87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Продолжительность рабочего дня устанавливается из расчета 40-часовой рабочей недел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График работы и распорядок рабочего дня устанавливаются правилами внутреннего трудового распорядка, утверждаемыми работодателем (Приложение 1).</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4. Работодатель обязуется предоставлять каждому работнику ежегодный основной оплачиваемый отпуск продолжительностью не менее 28 календарных дней. Порядок предоставления отпусков определяется график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5. Ежегодно, не позднее, чем за две недели до наступления календарного года, Работодателем утверждается график отпусков на соответствующий календарный год.</w:t>
      </w:r>
    </w:p>
    <w:p>
      <w:pPr>
        <w:pStyle w:val="Normal"/>
        <w:tabs>
          <w:tab w:val="clear" w:pos="708"/>
          <w:tab w:val="left" w:pos="38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6. Работодатель предоставляет очередной отпуск вне графика по просьбе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женам (мужьям) военнослужащих проходящих военную службу по призыву или по контракту одновременно с очередным отпуском мужа (жен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лечебной путевк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работ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7. Работодатель предоставляет работникам ежегодные дополнительные отпуска без сохранения заработной платы в следующих случаях:</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имеющему двух или более детей в возрасте до 14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имеющему ребёнка-инвалида в возрасте до 18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кой матери, воспитывающей ребенка в возрасте до 14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цу, воспитывающему ребёнка в возрасте до 14 лет без матери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4.8. Предоставлять работникам отпуск с сохранением заработной платы в следующих случаях:</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связи с переездом на новое место жительства -2 дня;</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случае свадьбы работников -3дня;</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а похороны близких родственников -3 дня;</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нем знаний -1 сентября (в случае, когда 1 сентября выпадает на выходной день, то следующий за ним рабочий день, когда ребенок впервые идет в школу);</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первоклассников -1 календарный день;</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одителям выпускников школы -1 календарный день;</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вадьбы детей работников -2 дн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9. Работник имеет право на освобождение от работы с сохранением заработной платы в следующих случа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ещении поликлиники и другого лечебного учреждения, если это невозможно сделать в нерабочее время (в соответствии с документально подтвержденным периодом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зове в суд или другой государственный орган в соответствии с документально подтвержденным периодом времени.</w:t>
      </w:r>
    </w:p>
    <w:p>
      <w:pPr>
        <w:pStyle w:val="Normal"/>
        <w:tabs>
          <w:tab w:val="clear" w:pos="708"/>
          <w:tab w:val="left" w:pos="3870" w:leader="none"/>
        </w:tabs>
        <w:spacing w:lineRule="auto" w:line="360" w:before="0" w:after="0"/>
        <w:ind w:firstLine="709"/>
        <w:jc w:val="both"/>
        <w:rPr/>
      </w:pPr>
      <w:r>
        <w:rPr>
          <w:rFonts w:cs="Times New Roman" w:ascii="Times New Roman" w:hAnsi="Times New Roman"/>
          <w:bCs/>
          <w:sz w:val="24"/>
          <w:szCs w:val="24"/>
        </w:rPr>
        <w:t xml:space="preserve">4.10. </w:t>
      </w:r>
      <w:r>
        <w:rPr>
          <w:rFonts w:cs="Times New Roman" w:ascii="Times New Roman" w:hAnsi="Times New Roman"/>
          <w:sz w:val="24"/>
          <w:szCs w:val="24"/>
        </w:rPr>
        <w:t>Временная приостановка работы организации или ее подразделения при экономической, производственной или социальной обоснованности такой приостановки и без проведения мероприятий по сокращению численности или штата работников допускается только с согласия работников и при условии предварительного (не менее чем за 3 месяца) письменного уведомл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плата труда</w:t>
      </w:r>
    </w:p>
    <w:p>
      <w:pPr>
        <w:pStyle w:val="Headertext"/>
        <w:spacing w:lineRule="auto" w:line="360" w:before="0" w:after="0"/>
        <w:ind w:firstLine="709"/>
        <w:jc w:val="both"/>
        <w:rPr/>
      </w:pPr>
      <w:r>
        <w:rPr/>
        <w:t>5.1. Оплата труда работников КЦСОН регулируется трудовым законодательством, Положением об оплате труда работников СОГБУ «Починковский КЦСОН» и иными нормативными правовыми актами Российской Федерации и Смоленской области, содержащими нормы трудового прав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xml:space="preserve">5.2.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3. Система оплаты труда работников КЦСОН включает в себя следующие элементы:</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квалификационный оклад (квалификационный должностной оклад);</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4. При прекращении трудового договора выплаты всех сумм, причитающихся работнику от работодателя, производить в день увольнения работник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5. В целях усиления заинтересованности работников учреждения в повышении качества и результативности своей профессиональной деятельности, к их квалификационному должностному окладу, ставке заработной платы устанавливаются выплаты стимулирующего характера в пределах фонда оплаты труда, утвержденного бюджетной сметой учрежд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Выплаты стимулирующего характера работникам учреждения предоставляются в соответствии с действующим трудовым законодательством и Положением о критериях оценки результативности и качества труда работника СОГБУ «Починковский КЦСОН» (Приложение 2).</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7. Работа в выходной и нерабочий праздничный день оплачивается не менее чем в двойном размере или по желанию работника компенсируется предоставлением другого дня отдых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размере процентной ставки по соглашению сторон.</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9. Производить доплату за особые условия труда в соответствии со списком профессий и должностей (Приложение 3).</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0. Установить отдельным работникам надбавки к квалификационному окладу (квалификационному должностному окладу) за ненормированный рабочий день согласно Приложению 4.</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1. Установить систему материального поощрения по результатам работы за месяц, в соответствии с положением о премировании работников СОГБУ «Починковский КЦСОН» (Приложение 5).</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2. Производить доплату работникам из основного Фонда заработной платы: в размере 20% оклада за первые три года и 10% за последующие два года непрерывной работы всем работникам организаци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3. О введении новых условий оплаты труда или изменений условий оплаты труда работодатель обязан известить работников не позднее, чем за два месяц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4. Выплату заработной платы производить два раза в месяц:</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вую половину месяца – 19 числа текущего месяца;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за вторую половину месяца – 4 числа следующего за текущим месяцем оплаты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5. Заработная плата за все время отпуска выплачивается не позднее, чем за три дня до начала отпуск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6. При расторжении трудового договора в связи с ликвидацией организации (п.1 ст. 81 ТК РФ) либо сокращением численности или штата работников организации (п. 2 ст. 81 ТК РФ) увольняемому работнику выплачивать выходное пособие в размере среднего месячного заработка. Также за увольняемым работником сохраняется средний месячный заработок на период трудоустройства, но не свыше шести месяцев со дня увольнения (с зачётом выходного пособ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7. При временной нетрудоспособности выплачивать работнику пособие по временной нетрудоспособности согласно законодательству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8. Ответственность за своевременность и правильность определения размеров и выплаты заработной платы работников несет руководитель учрежд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9. Работодатель имеет право самостоятельно определять дополнительные виды размеры надбавок, доплат и других выплат стимулирующего характе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храна труда и здоровь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 Работодатель обязуетс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помощи пострадавши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xml:space="preserve">6.2.Организовывать обучение и проверку знаний работников учреждения по охране труда.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4. Обеспечить на каждом рабочем месте здоровые и безопасные условия труда, соответствующие  требованиям нормативно-правовых актов.</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6.  Разработать и утвердить Соглашение по охране труда в соответствии со ст. 212 ТК РФ (Приложение 6).</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7. Обеспечивать соблюдение работниками требований, правил и инструкций по охране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8. Осуществлять совместно с контроль за состоянием условий и охраны труда; выполнением соглашения по охране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9. Обеспечить прохождение бесплатных обязательных предварительных и периодических медицинских осмотров (обследований)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0. Утвердить списки профессий и должностей, на которых по условиям труда установлены:</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бесплатная выдача моющих средств (Приложение 7);</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бесплатная выдача по действующим нормам спецодежды, спец. обуви и других средств индивидуальной защиты (Приложение 8).</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1. Соблюдать утвержденный комплекс мероприятий, направленных на соблюдение санитарного законодательств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2. Обеспечивать безопасность работников при эксплуатации зданий, сооружений, оборудован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3. Обеспечивать режим труда и отдыха работников предприятия в соответствии с трудовым законодательств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4. Информировать работников об условиях и охране труда на рабочих местах, о риске повреждения здоровья и полагающихся компенсациях.</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5. Обеспечив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6. По заявлению беременной женщины, не привлекать ее к выполнению работ с использованием персональных компьютеров со времени установления беременности и в период кормления грудью.</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7. Осуществить финансировани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8. Обеспечивать выполнение требований государственных санитарно-эпидемиологических правил и нормативов, устанавливающих требования к факторам рабочей среды и трудового процесса, осуществлять меры по гигиеническому воспитанию и обучению работников, пропаганде здорового образа жизни, проводить в трудовом коллективе информационную работу по профилактике социально-значимых заболеваний, в т.ч. ВИЧ/СПИ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9. Работодатель несет материальную ответственность за вред, причиненный здоровью работника трудовым увечьем, происшедшим, как на территории работодателя, так и за ее пределами при исполнении ими трудовых обязанностей или выполнении какой-либо работы по поручению работодателя, а также при осуществлении иных правомерных действий, обусловленных трудовыми отношениями с работодателем либо совершаемых в его интересах, а так же во время следования к месту работы или с работы на транспорте, представленном работодателе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0. Виды, объемы и условия предоставления работникам гарантий и компенсаций при несчастных случаях на производстве и профессиональном заболевании определяются Трудовым кодексом РФ (ст.184).</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7. Гарантии и компенсац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Работникам предоставляются следующие гарантии и компенсации в порядке, установленном законодательством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нении государственных или общественных обязанност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сдачи работником крови и ее компонент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счастном случае на производстве и профессиональном заболеван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 (ст.165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его прежний заработок в течение одного месяца со дня перевода (ст.182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ст. 183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 Обеспечение права на обязательное социальное страхование (ст. 2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Стороны договорились, что работодатель:</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1. Осуществляет мероприятия, направленные на снижение травматизма и уменьшение риска профессионального заболева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2. Предоставляет время для регулярного профилактического осмотра и диспансериза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7.5.3.</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Выплачивает</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компенсации расходов по проезду социальным работникам, занятым в государственном секторе социального обслужи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Выплачивает компенсацию расходов лицу, совершающему погребение сотрудника организации, подтвержденных документально (покупка ритуальных венков, цветов и других принадлежностей).</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8. Контроль за выполнением коллективного догово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бязуютс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создать совместную комиссию по контролю за выполнением коллективного договор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ежегодно, не позднее 25 числа следующего месяца, рассматривать выполнение коллективного договора на совместных заседаниях представителей сторон;</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не менее одного раза в год проводить массовую проверку выполнения коллективного договора и по результатам отчитываться на общем собран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Работники организации и представляющие их органы отказываются от проведения забастовок по условиям, включенным в данный коллективный договор, при своевременном и полном их выполнении работодателе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далее Правила) смоленского областного государственного бюджетного учреждения «Починковский комплексный центр социального обслуживания населения» (далее КЦСОН) разработаны в соответствии с Трудовым Кодексом Российской Федерации (далее ТК РФ) и являются локальным нормативным актом, регулирующим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КЦСОН меры поощрения и взыск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2. Настоящие Правила  обязательны для работников КЦСОН. В случае если Правила содержат нормы, противоречащие трудовому законодательству РФ применяется действующие законодательств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3.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4. Трудовая дисциплина – это общественные отношения в организации, возникшие по поводу распределения прав, обязанностей ответственности за исполнение своих прав, применение мер поощрения и принужд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ема и увольнения работник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При приеме на работу с работниками заключается трудовой договор (письменный) на неопределенный сро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2. Оформление  приема на работу производится на основании приказа руководителя КЦСОН  с последующим внесением записи в трудовую книжку, доводится до работника под роспис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3. При приеме на работу работодатель обязан потребовать, а работник предостав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билет (для военнообязанны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подтверждающий профессиональное образование (копии дипломов), документы о повышении квалифик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состояни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окументы, если это предусмотрено законодательством РФ.</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без предъявления указанных документов не допускается. Запрещается требовать от граждан при приеме на работу документы,  представление которых не предусмотрено законодательств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 При приеме на работу, переводе в установленном порядке работника на другую работу работодатель  обяза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1. ознакомить с Правилами внутреннего трудового распорядка и иными локальными нормативными актами, регулирующими трудовые отношения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2 ознакомить  с должностными обязанностями, условиями работы и системой оплаты труда, разъяснить его права и обяза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5. Для гражданин, впервые принятых на работу может устанавливаться испытательный   срок до 3-х месяце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6. Испытание при приеме на работу не устанавливается д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менных женщ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не достигших возраста 18 л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 и коллективным догово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ется период временной нетрудоспособности и другие периоды, когда он фактически отсутствует на рабо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м результате испытания работодатель  имеет право до истечения срока испытания, предупредить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2.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2.8. Прекращение трудового договора оформляется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распоряжением) работодателя.</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В день прекращения трудового договора работодатель обязан выдать работнику трудовую книжку и произвести с ним </w:t>
      </w:r>
      <w:hyperlink r:id="rId3">
        <w:r>
          <w:rPr>
            <w:rStyle w:val="InternetLink"/>
            <w:rFonts w:eastAsia="Times New Roman" w:cs="Times New Roman" w:ascii="Times New Roman" w:hAnsi="Times New Roman"/>
            <w:sz w:val="24"/>
            <w:szCs w:val="24"/>
            <w:lang w:eastAsia="ru-RU"/>
          </w:rPr>
          <w:t>расчет</w:t>
        </w:r>
      </w:hyperlink>
      <w:r>
        <w:rPr>
          <w:rFonts w:eastAsia="Times New Roman" w:cs="Times New Roman" w:ascii="Times New Roman" w:hAnsi="Times New Roman"/>
          <w:sz w:val="24"/>
          <w:szCs w:val="24"/>
          <w:lang w:eastAsia="ru-RU"/>
        </w:rPr>
        <w:t xml:space="preserve"> в соответствии со </w:t>
      </w:r>
      <w:hyperlink r:id="rId4">
        <w:r>
          <w:rPr>
            <w:rStyle w:val="InternetLink"/>
            <w:rFonts w:eastAsia="Times New Roman" w:cs="Times New Roman" w:ascii="Times New Roman" w:hAnsi="Times New Roman"/>
            <w:sz w:val="24"/>
            <w:szCs w:val="24"/>
            <w:lang w:eastAsia="ru-RU"/>
          </w:rPr>
          <w:t>ст. 140</w:t>
        </w:r>
      </w:hyperlink>
      <w:r>
        <w:rPr>
          <w:rFonts w:eastAsia="Times New Roman" w:cs="Times New Roman" w:ascii="Times New Roman" w:hAnsi="Times New Roman"/>
          <w:sz w:val="24"/>
          <w:szCs w:val="24"/>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5">
        <w:r>
          <w:rPr>
            <w:rStyle w:val="InternetLink"/>
            <w:rFonts w:eastAsia="Times New Roman" w:cs="Times New Roman" w:ascii="Times New Roman" w:hAnsi="Times New Roman"/>
            <w:sz w:val="24"/>
            <w:szCs w:val="24"/>
            <w:lang w:eastAsia="ru-RU"/>
          </w:rPr>
          <w:t>статьи 81</w:t>
        </w:r>
      </w:hyperlink>
      <w:r>
        <w:rPr>
          <w:rFonts w:eastAsia="Times New Roman" w:cs="Times New Roman" w:ascii="Times New Roman" w:hAnsi="Times New Roman"/>
          <w:sz w:val="24"/>
          <w:szCs w:val="24"/>
          <w:lang w:eastAsia="ru-RU"/>
        </w:rPr>
        <w:t xml:space="preserve"> или пунктом 4 части первой </w:t>
      </w:r>
      <w:hyperlink r:id="rId6">
        <w:r>
          <w:rPr>
            <w:rStyle w:val="InternetLink"/>
            <w:rFonts w:eastAsia="Times New Roman" w:cs="Times New Roman" w:ascii="Times New Roman" w:hAnsi="Times New Roman"/>
            <w:sz w:val="24"/>
            <w:szCs w:val="24"/>
            <w:lang w:eastAsia="ru-RU"/>
          </w:rPr>
          <w:t>статьи 83</w:t>
        </w:r>
      </w:hyperlink>
      <w:r>
        <w:rPr>
          <w:rFonts w:eastAsia="Times New Roman" w:cs="Times New Roman" w:ascii="Times New Roman" w:hAnsi="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7">
        <w:r>
          <w:rPr>
            <w:rStyle w:val="InternetLink"/>
            <w:rFonts w:eastAsia="Times New Roman" w:cs="Times New Roman" w:ascii="Times New Roman" w:hAnsi="Times New Roman"/>
            <w:sz w:val="24"/>
            <w:szCs w:val="24"/>
            <w:lang w:eastAsia="ru-RU"/>
          </w:rPr>
          <w:t>статьи 261</w:t>
        </w:r>
      </w:hyperlink>
      <w:r>
        <w:rPr>
          <w:rFonts w:eastAsia="Times New Roman" w:cs="Times New Roman" w:ascii="Times New Roman" w:hAnsi="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обязанности работников КЦС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добросовестно соблюдая дисциплину труда обяз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 своевременно и точно выполнять установленные им задания (поручения) и указания директора КЦСОН, не нарушая трудовую дисциплин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2. использовать рабочее время для производительного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3. воздерживаться от действий, мешающих другим работникам выполнять их трудовые обяза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4. содержать свое рабочее место, оборудование, в чистоте и порядке, бережно относиться к средствам производ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5.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ддерживать уровень квалификации, достаточный для исполнения своих должностных обязан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7. выполнять все требования настоящих Правил внутреннего трудового распоряд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8. принимать меры к немедленному устранению причин и условий, препятствующих или затрудняющих выполнение трудовых обязанностей и немедленно сообщать о случившимся работодател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9. незамедлительно сообщать директору, его заместителям о возникновении ситуации, препятствующей угрозу жизни и здоровью люд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0. не разглашать информацию, ставшую ему известной в связи с выполнением им должностных обязан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1. соблюдать общепринятые нормы этики в общении друг с другом и гражданами, обращающимися на прием.</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работников КЦС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1. Работники имеют права, гарантированные Конституцией РФ, Трудовым Кодексом РФ, иными федеральными законами, в частности право 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ое рабочее место, материально-техническое обеспечение для выполнения трудов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и в полном объеме выплату з/платы с учетом своей квалификации, сложностью труда, количеством и качеством выполняем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 обеспечиваемый нормальной продолжительностью рабочего времени, предоставлением еженедельных или в соответствии с графиком сменности выходных дней, нерабочих праздничных дней, ежегодных оплачиваемых отпусков и дополнительных отпус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труда в соответствии с требованиями по охране труда на рабочем мес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переподготовку и повышение своей квалифик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фессиональных союзов и вступление в них для защиты своих трудовых прав, свобод и законных интере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коллективного договора и соглашений через своих представителей и информацию о выполнении коллективного договора, соглаш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способами, предусмотренными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новные права администрации СОГБУ «Починковский КЦС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 Администрация имеет пра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бязательные указания подчиненному работни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ценку профессиональной деятельности работника, контролировать и проверять его рабо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лужебное и дисциплинарное расслед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дисциплинарное взыскание за нарушение трудовой дисципли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еры поощрения за успехи в рабо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должностные обязанности подчиненного работ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ть и расторгать трудовые договора (согла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жим рабочего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 Рабочим считается время, в течение которого работник, в соответствии с внутренним трудовым распорядком или графиком работы, либо условиями трудового договора, должен выполнять свои трудовые обязанности в организации, работая эффективно, рационально и добросовест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2. Время начала и окончания работы, перерывы для отдыха и питания работников  устанавливаются работодател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3. В КЦСОН устанавливается 5-ти дневная рабочая неделя. Время начала работы в 9-00 ч. Время окончания работы в 18-00 ч. Перерыв для отдыха и питания устанавливается с 13-00ч. до 14-00 ч.</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4. В предпраздничные дни рабочий день сокращается на 1 ча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5. Работодатель обязан обеспечить контроль за соблюдением режима рабочего времени рабо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6. Видами времени отдыха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ы в течение рабочего д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ые д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бочие праздничные д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6.7. Доплата за работу в выходные и праздничные дни оплачивается на основании ст.153 ТК РФ.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6.8. Ежегодный основной оплачиваемый отпуск представляется работникам продолжительностью 28 календарных дне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9. Основной оплачиваемый отпуск работникам КЦСОН предоставляется ежегодно в соответствии  с графиками отпусков, утверждаемыми директором КЦСОН  не позднее, чем за 2  недели до наступления календарного го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0. График отпусков обязателен для всех работников. О времени начала отпуска работник извещается не позднее,  чем за 2 недели до его начала. Право на использование отпуска за первый год работы предоставляется работнику  по истечении 6 месяцев его непрерывной работы в КЦС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1. По соглашению между работником и работодателем ежегодный  оплачиваемый отпуск может быть поделен на части. При этом хотя бы одна из частей этого отпуска должна быть не менее 14 календарных дней.</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ры поощр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1. Работодатель поощряет работников за добросовестное выполнение ими свои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2. Устанавливаются следующие меры поощр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я благодар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Почетной грамот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прем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благодарности с денежным поощр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ценным подар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мер поощрения обеспечивается сочетание морального и материального стимулирования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3. Поощрения объявляются приказом и заносятся в трудовые книжки в соответствии с правилами их веде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ры воздействия в случаях нарушени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1. Нарушение трудовой дисциплины влечет за собой дисциплинарное взыск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2. Дисциплинарными взысканиями, налагаемыми работодателем за нарушение трудовой дисциплины,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во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ответствующим основания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3. Увольнение в качестве дисциплинарного взыскания может быть применено в случаях и в соответствии с Законом о труде, в том числе неисполнение работником без уважительных обязанностей, возложенных на него трудовым договором  или правилами внутреннего трудового распорядка, если к работнику применялись ранее меры дисциплинарного взыскания, за прогул без уважительных причин, а также за появление на работе в нетрезвом ви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улом считается неявка на работу без уважительных причин, в том числе отсутствие работника на работе более 4 часов подряд в течение всего рабочего дня без уважительных прич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гул  (в том числе за отсутствие на работе более четырех часов подряд в течении рабочего времени) без уважительной причины, администрация принимает дисциплинарное взыскание, предусмотренные за нарушени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4. Взыскания налагаются директором КЦСОН непосредственно за обнаружением проступ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алагается не позднее одного месяца со дня обнаружения проступка, не считая болезни работника или нахождения его в отпуске. Дисциплинарное взыскание не может быть наложено позднее 6 месяцев со дня совершения проступ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ложения взыскания должны быть затребованы объяснения от нарушител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5. За каждое нарушение трудовой дисциплины может бать применено только одно дисциплинарное взыскание. Взыскания объявляются директором КЦСОН и сообщаются работнику под расписку в течение 3 рабочих дней со дня его изд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6. Если в течение года со дня наложения взыскания работник не подвергнут новому дисциплинарному взысканию, то он считается не подвергшимся дисциплинарному взыскан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Если работник не допустил нового нарушения трудовой дисциплины и проявил себя как  хороший и добросовестный работник, директор КЦСОН может издать приказ о снятии наложенного взыскания, не ожидая истечения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9.1. Настоящие Правила внутреннего трудового распорядка СОГБУ «Починковский КЦСОН» являются приложением к коллективному догов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ей работник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Положение о критериях оценки результативности и качества труда работника</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БУ «Починковский КЦСОН»</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этапного повышения средней заработной платы отдельных категорий работников, усиления мотивации работников к повышению качества оказания социальных услуг и устанавливает отдельным категориям работников выплату за качество оказания социальных услуг, в соответствии с приказом Департамента Смоленской области по социальному развитию № 786, № 787 от 12.08.2013 го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лата устанавливается следующим категориям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ст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м работник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осуществляется ежемесячно в пределах части фонда оплаты труда, предусмотренной для определенной категории работников,  предназначенной для осуществления данной выпла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выплаты определяется на основании решения Комиссии по установлению размера выплаты за выполнение работником показателей и критериев оценки эффективности деятельности (коэффициент кач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оформляется протоколом заседания Комисс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выплаты за качество социальных услуг (коэффициент качества) измеряется в процентах от квалификационного оклада (квалификационного должностного оклада) работ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работников он может быть снижен или повышен в зависимости от степени выполнения работниками установленных конкретных показателей работы, от эффективности и качества оказания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 может варьироваться в диапазоне от 0%  до  500% к квалификационному окладу (квалификационному должностному окладу) работ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каждого работника, отнесенного к определенной категории определены критерии оценки эффективности деятельности, указанные в пунктах 6.1. – 6.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аппарата администраци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t>6.1.1. Заместитель директор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обслуживаемых отделениями надомного  обслуживания граждан пожилого возраста и  инвалидов от численности нуждающихс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о стороны граждан обоснованных жалоб на объем и качество предоставляем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е учреждения и работников в смотрах, конкурсах, фестивалях различного уровня. </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обеспечения работников учреждения специальной одеждой, обувью и инвентарем в соответствии с действующими нормативам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доходов от предоставления платных услуг гражданам от суммы бюджетного финансирования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мониторинга работы социальных работников на предмет удовлетворенности граждан качеством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безопасности жизнедеятельности обслуживаемых в учреждении (учитываются случаи травматизма, связанные с нарушениями требований охраны труда, в неудовлетворительном состоянии материальной базы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предписаний о нарушении санитарно-гигиенических условий социального обслуживания, требований пожарной и электробезопасност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2. Главный бухгалте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10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выполнения государственного задания в части полноты и эффективности использования средств областного бюджета и средств полученных от приносящей дохода деятель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6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государственного задания в части обработки документов на предмет эффективного и целевого использования средст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качества выполняемых работ и финансово-хозяйственной дисциплины в части предоставления необходимых видов отчетности информации по отдельным вопросам Департамента Смоленской области по социальному развитию.</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 их качеств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3. Экономист</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Совершенствование внутрихозяйственного расчета, форм организации труда и управления, плановой и учетной документации в целях оптимального использования материальных, трудовых и финансовых ресурсов при осуществлении экономической деятельности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4. Бухгалтер 1 категории</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е и эффективное использование бюджетных и внебюджетных средств, в том числе в рамках государственного задания; эффективность расходования средств, полученных от оказания социальных услуг.</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предоставления бухгалтерских отчетных данных по установленным формам.</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 их качеств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5. Касси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выполнения государственного задания в части полноты и эффективности использования средств, полученных от приносящей доход деятель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правил внутреннего трудового распорядка и функциональ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арушений финансово-хозяйственной деятельности, приведших к нецелевому использованию средст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6. Специалист по кадрам</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ов, установленных трудовым законодательством, по оформлению приема, перевода, увольнения работников, систематизация в установленном порядке личных дел (карточек), приказов по кадровым вопроса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чества выполняемых работ в части предоставления специалистами (специалистом по кадрам) государственной и других видов отчетности информации по отдельным вопросам Департамента Смоленской области по социальному развитию.</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нформационно-разъяснительной работы среди работников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7. Юрисконсульт</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8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конкретных форм и объема помощи в зависимости от степени нуждаемости клиентов, формирование единого реабилитационного пространств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ровождение клиентов в реабилитационном процесс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профессиональной компетентности (самообразование, освоение программных обеспечен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ое обеспечение деятельности КЦСО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8. Инженер по охране труд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5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предложений, направленных на улучшение условий и охраны труда работнико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со стороны контролирующих орган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бучающих мероприятий по охране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9. Оператор электронно-вычислительных и вычислительных машин</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6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выполнение различных вычислительных работ, связанных с производственной деятельностью.</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со стороны непосредственного руководител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0. Тех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5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рофессиональной компетентнос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требований техники безопасности и охраны труда (отсутствие предписаний органов контроля и надзора, отсутствие случаев производственного травматизм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1. Водитель автомобиля 1 класс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ранспорта в технически исправном состоянии (отсутствие авар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2. Водитель автомобиля</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ранспорта в технически исправном состоянии (отсутствие авар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3. Рабочий по комплексному обслуживанию и ремонту здания 4 разряд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4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проведение технического обслуживания согласно правилам эксплуатации и текущего ремонта закрепленных за ним объектов с выполнением всех видов ремонтных и строительных работ.</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3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ачественно  выполняемых работ.</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замечаний со стороны руководителя  по итогам работы за отчетный период.</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4. Истоп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41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и качественное осуществление должност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руководител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5. Уборщик служебных помещений</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хранности оборудования, хозяйственного инвентаря при выполнении возложен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6. Диспетче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ращений граждан с просьбой оказать услугу «социальное  такс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боснованных жалоб от гражда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арушения  сроков и качества подготовки отчетнос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7. Меха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транспорта в технически исправном состояни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чества выполняемых работ в части выполнения возложен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8 Специалист по социальной работе</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оказанных государственных услуг стандартам качества государственных услуг.</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современных методик, внедрения новых методов и технологий  в процесс социального обслуживания граждан на дому; выполнение графика посещений на дому обслуживаемых.</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письменных обращений граждан, рассмотренных специалистом от общего количества поступивших обращен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ыходов по месту проживания гражданина и составления актов обследования материально-бытовых условий про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мониторинга работы социальных работников на предмет удовлетворенности граждан качеством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9. Культорганизато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rHeight w:val="8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одготовке и проведении конкурсов, концертов и других культурно-массовых мероприятий, проводимых для обслуживаемых граждан.</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е обеспечение мероприятий (смотров, конкурсов, фестивал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20. Заведующий отделением</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нарушений сроков и качества подготовки отчет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9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отделением норм по государственным услугам, нормативным показателям; организация работы по выявлению граждан нуждающихся в социальном обслуживан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ониторинге качества социальных услуг; отсутствие письменных жалоб граждан на качество оказания социальных услуг; наличие письменных благодарностей граждан за качество оказан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организации и проведение культурно-досуговых мероприят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новых эффективных технологий  в процессе социального обслуживания граждан; участие в работе мобильных бригад; предоставление дополнительных плат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ние населения о деятельности центра социального обслуживания; работа по обновлению информации, размещенной на информационном стенд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евременное предоставление отчетов о работе отдел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семинарах, совещаниях по вопросам повышения качества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pPr>
      <w:r>
        <w:rPr/>
        <w:t>6.2. Для социальных работников</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квалификационному окладу (квалификационном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оказанных государственных услуг стандартам качеств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современных методик, внедрение новых методов и технологий в процесс социального обслуживания населения; предоставление дополнительных плат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выполняемых услуг (количество оказанных услуг, спектр услуг); организация работы по выявлению граждан нуждающихся в социальном обслуживании; соблюдение графика оказываем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граждан на качество оказания социальных услуг; наличие письменных благодарностей гражда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социального работника в решении материальных, финансовых и других проблем, связанных с удаленностью проживания  граждан от центра населенного пункта и районного центр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правил внутреннего трудового распорядка и функциональ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нарушений сроков и качества подготовки отчетности; отсутствие нарушений порядка взимания оплаты за социальные услуг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социальных работников в смотрах, конкурсах, фестивалях различного уровн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семинарах, совещаниях по вопросам повышения качества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выплаты за качество оказания социальных услуг согласно указанным критериям устанавливается локальным актом работодателя в процентном отношении от квалификационного оклада (квалификационного должностного оклада) работника в соответствии с показателями эффективности его деятельности, достигнутыми им в определенном периоде (месяц, квартал, г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финансового года в настоящее Положение могут вноситься изменения касающиеся детализации, конкретизации, дополнений и уточнений критериев, позволяющих оценить результативность и эффективность работы каждой категории рабо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ритериях оценки результативности и качества труда работника разрабатывается учреждением самостоятельно в соответствии с трудовым законодательством Российской Федерации и Смоленской области и иными нормативными правовыми актами, содержащими нормы трудового права, утверждается приказом руководителя государственного областного бюджетного учрежд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                                              В.Н. Ковале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jc w:val="center"/>
        <w:rPr>
          <w:b/>
          <w:b/>
          <w:sz w:val="24"/>
          <w:szCs w:val="24"/>
        </w:rPr>
      </w:pPr>
      <w:r>
        <w:rPr>
          <w:b/>
          <w:sz w:val="24"/>
          <w:szCs w:val="24"/>
        </w:rPr>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за исполнение которых</w:t>
        <w:br/>
        <w:t>устанавливается надбавка за особые условия труда</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59"/>
        <w:gridCol w:w="6388"/>
        <w:gridCol w:w="34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 в % от базового должностного окла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I  катег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и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с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 4 разряд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 по охране труд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п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r>
        <w:br w:type="page"/>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pPr>
      <w:r>
        <w:rPr>
          <w:rFonts w:cs="Times New Roman" w:ascii="Times New Roman" w:hAnsi="Times New Roman"/>
          <w:b/>
          <w:sz w:val="24"/>
          <w:szCs w:val="24"/>
        </w:rPr>
        <w:t xml:space="preserve">Перечень должностей, которым устанавливается </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надбавка за ненормированный рабочий день</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59"/>
        <w:gridCol w:w="6388"/>
        <w:gridCol w:w="34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 в % от базового должностного окла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 А.И.Тимофеева </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7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lineRule="auto" w:line="36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 премировании работников СОГБУ «Починковский КЦСОН»</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1. Настоящее Положение о премировании работников СОГБУ «Починковский комплексный центр социального обслуживания населения» (далее – КЦСОН) разработано в соответствии с Трудовым кодексом Российской Федерации, Законом Смоленской области от 30 октября 2009 г. N 100-з «Об оплате труда работников областных государственных учреждений», Постановлением Администрации Смоленской области от 24 сентября 2008 г. N 517 «О введении новых систем оплаты труда работников областных государственных учреждений» и устанавливает порядок и условия материального поощрения работник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2. Настоящее Положение распространяется на работников, занимающих должности в соответствии со штатным расписание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3. В настоящем Положении под премированием следует понимать выплату работникам КЦСОН денежных сумм сверх размера заработной платы, включающей в себя должностной оклад, надбавки и доплаты к нем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4. Премирование направлено на усиление материальной заинтересованности и повышения ответственности работников КЦСОН в улучшении результатов работы учрежд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5. Премирование осуществляется на основе персональной оценки администрацией КЦСОН труда каждого работника и его личного вклада в обеспечение выполнения уставных задач и договорных обязательст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ВИДЫ ПРЕМ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 Настоящим Положением предусматривается единовременное (разовое) премирование, которое осуществляется в отношении работник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1. по итогам успешной работы КЦСОН за определенный период (месяц, квартал, полугодие, год);</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2. за качественное и оперативное выполнение особо важных заданий и особо срочных работ, разовых заданий руководств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3. за повышение профессиональной квалификации без отрыва от основной рабо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4. в связи с государственными или профессиональными праздниками, знаменательными или профессиональными юбилейными датами (Новый год, 23 февраля, 8 марта, День социального работника, День автомобилиста, День бухгалтер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5. в связи с юбилейными датами работников (50, 55 лет и далее каждые 5 ле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6. за многолетний труд в КЦСОН с учетом личного трудового вкла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 Премии могут выплачиватьс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1. работникам администрации КЦСОН - за результаты работы учреждения в цело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2. специалистам и заведующим структурных подразделений – за результаты работы этих подраздел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 РАЗМЕР ПРЕМ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1. Размер премии может устанавливается как в абсолютном значении, так и в процентном отношении к квалификационному окладу (квалификационному должностному окладу) в пределах выделенного на соответствующий финансовый год фонда оплаты труда, а также за счет экономии фонда оплаты тру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2. Размер разовых премий (единовременного вознаграждения) определяется для каждого работника КЦСОН в твердой сумме или в процентах от заработной платы по представлению заведующих структурных подразделений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 При определении премиальных выплат работникам по итогам работы за определенный период (месяц, квартал, полугодие, год) устанавливаются критер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1. внедрение и использование новых методик, передовых форм и методов работы, ведение экспериментальной рабо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2. подготовка и проведение мероприятий связанных с уставной деятельностью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3. высокий процент охвата граждан, находящихся в трудной жизненной ситуации, социальном обслуживан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4. результативная работа по жизнеустройству клиент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5. участие в методической работ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6. умение оперативно принимать решени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7. расширение спектра социальных услуг, оказанных населению;</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8. профессионализм и личный вклад каждого сотрудника в работу КЦСОН, структурного подраздел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4. Размер премии определяется для каждого работника директором КЦСОН в соответствии с критериями, предусмотренными п. 3.3.</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 ПОРЯДОК УТВЕРЖДЕНИЯ, НАЧИСЛЕНИЯ И ВЫПЛАТЫ ПРЕМ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1. Премирование работников КЦСОН производится на основании приказа директора Центра по представлению заведующих структурных подраздел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2. Премия работникам КЦСОН выплачивается за фактически отработанное ими врем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3. Лица, не проработавшие полный расчетный период, могут быть премированы с учетом их трудового вкла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4. В случае неудовлетворительной работы отдельных работников, несвоевременного и ненадлежащего исполнения ими должностных обязанностей, нарушений трудового законодательства, а также нарушений перечисленных в пункте 4.6. настоящего Положения, заведующий структурным подразделением КЦСОН представляет директору служебную записку о допущенном нарушении с предложениями о частичном или полном лишении работника прем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5. Лишение работников премии полностью или частично производится на основании приказа директора КЦСОН с обязательным указанием причин лишения или уменьшения размера премии независимо от применения к нему мер дисциплинарного взыска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 Работники КЦСОН могут быть лишены премии полностью или частично в следующих случая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1. невыполнения или ненадлежащего выполнения должностных обязанностей, предусмотренных должностными инструкциям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2. 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3. нарушение установленных администрацией КЦСОН требований оформления документации и результатов рабо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4. нарушение сроков выполнения или сдачи работ, установленных приказами и распоряжениями администрации КЦСОН или договорными обязательствам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5. невыполнение приказов, распоряжений и поручений администрации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6. наличие претензий, обоснованных жалоб клиенто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7. наличие ошибок и искажений в отчетно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8. скрытие производственных упущ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9. нарушение правил внутреннего трудового распорядк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7. Премия выплачивается одновременно с заработной платой за истекший месяц.</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5. МАТЕРИАЛЬНАЯ ПОМОЩ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 Настоящим Положением предусматривается оказание материальной помощи работникам КЦСОН по следующим обстоятельства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5.1.1. в связи с длительной болезнью работника и значительными расходами 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дика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связи со смертью близкого члена семьи работника (супруги, дети, родител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х супругов, родные братья и сест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на оказание помощи в случае похоро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оказание помощи в случае стихийного бедствия, кражи личного имущества и ограбления жилища работника в особо крупных размерах по предъявлению справки из Органов Внутренних Де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вязи с тяжелым материальным положением, вызванном иными вескими причин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6. в связи с уходом работника на пенсию (вперв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и вступлении в законный брак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8. при рождении ребенка в семье работни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9. </w:t>
      </w:r>
      <w:r>
        <w:rPr>
          <w:rFonts w:cs="Times New Roman" w:ascii="Times New Roman" w:hAnsi="Times New Roman"/>
          <w:sz w:val="24"/>
          <w:szCs w:val="24"/>
        </w:rPr>
        <w:t>другие непредвиденные обстоя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Материальная помощь по основаниям, указанным в п. 5.1.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или копия свидетельства о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Размер материальной помощи определяется для каждого работника директором КЦСО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 ЗАКЛЮЧИТЕЛЬНЫЕ ПОЛОЖ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2. Контроль использования средств, выделяемых на премирование, возлагается на главного бухгалтера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3. Настоящее Положение вступает в силу с момента его утвержд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Главный бухгалтер</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__________ Е.Н. Семенов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М.П.</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sz w:val="28"/>
          <w:szCs w:val="28"/>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8"/>
        </w:rPr>
      </w:pPr>
      <w:r>
        <w:rPr>
          <w:rFonts w:cs="Times New Roman" w:ascii="Times New Roman" w:hAnsi="Times New Roman"/>
          <w:b/>
          <w:sz w:val="24"/>
          <w:szCs w:val="28"/>
        </w:rPr>
        <w:t>Соглашение по охране труда на 2018-2021 гг.</w:t>
      </w:r>
    </w:p>
    <w:tbl>
      <w:tblPr>
        <w:tblW w:w="10421" w:type="dxa"/>
        <w:jc w:val="left"/>
        <w:tblInd w:w="-113" w:type="dxa"/>
        <w:tblLayout w:type="fixed"/>
        <w:tblCellMar>
          <w:top w:w="0" w:type="dxa"/>
          <w:left w:w="108" w:type="dxa"/>
          <w:bottom w:w="0" w:type="dxa"/>
          <w:right w:w="108" w:type="dxa"/>
        </w:tblCellMar>
      </w:tblPr>
      <w:tblGrid>
        <w:gridCol w:w="554"/>
        <w:gridCol w:w="3210"/>
        <w:gridCol w:w="713"/>
        <w:gridCol w:w="688"/>
        <w:gridCol w:w="1901"/>
        <w:gridCol w:w="1426"/>
        <w:gridCol w:w="192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тоимость выполняемых работ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рок и испол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периодических мед. осмотр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Зав. отделени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Инструментальная проверка контуров заземления и измерения сопротивления изоляци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018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иведение (поддержание) здания и рабочих мест в соответствии с требованиями ОТ и санитарных нор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Раб. мест</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мплектование отдела мед. аптечкой, приобретение тех. литературы и инструкций по 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рганизация уголка по 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2018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бучение и проверка знаний руководителя и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опускать к работе вновь принятых работников только после проведения вводного инструктаж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на рабочих местах повторного инструктажа по безопасным приемам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6 месяце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специальной оценки условий тру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7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bl>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Нормы бесплатной выдачи моющих средств</w:t>
      </w:r>
    </w:p>
    <w:tbl>
      <w:tblPr>
        <w:tblW w:w="10421" w:type="dxa"/>
        <w:jc w:val="left"/>
        <w:tblInd w:w="-113" w:type="dxa"/>
        <w:tblLayout w:type="fixed"/>
        <w:tblCellMar>
          <w:top w:w="0" w:type="dxa"/>
          <w:left w:w="108" w:type="dxa"/>
          <w:bottom w:w="0" w:type="dxa"/>
          <w:right w:w="108" w:type="dxa"/>
        </w:tblCellMar>
      </w:tblPr>
      <w:tblGrid>
        <w:gridCol w:w="616"/>
        <w:gridCol w:w="2281"/>
        <w:gridCol w:w="3686"/>
        <w:gridCol w:w="850"/>
        <w:gridCol w:w="1134"/>
        <w:gridCol w:w="18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 4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п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18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18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pPr>
      <w:r>
        <w:rPr>
          <w:rFonts w:cs="Times New Roman" w:ascii="Times New Roman" w:hAnsi="Times New Roman"/>
          <w:b/>
          <w:sz w:val="24"/>
          <w:szCs w:val="24"/>
        </w:rPr>
        <w:t>Н</w:t>
      </w:r>
      <w:r>
        <w:rPr/>
        <w:t>ормы бесплатной выдачи</w:t>
        <w:br/>
        <w:t xml:space="preserve">спец. одежды и спец. обуви для работников КЦСОН </w:t>
      </w:r>
    </w:p>
    <w:tbl>
      <w:tblPr>
        <w:tblW w:w="10421" w:type="dxa"/>
        <w:jc w:val="left"/>
        <w:tblInd w:w="-113" w:type="dxa"/>
        <w:tblLayout w:type="fixed"/>
        <w:tblCellMar>
          <w:top w:w="0" w:type="dxa"/>
          <w:left w:w="108" w:type="dxa"/>
          <w:bottom w:w="0" w:type="dxa"/>
          <w:right w:w="108" w:type="dxa"/>
        </w:tblCellMar>
      </w:tblPr>
      <w:tblGrid>
        <w:gridCol w:w="616"/>
        <w:gridCol w:w="2281"/>
        <w:gridCol w:w="3686"/>
        <w:gridCol w:w="850"/>
        <w:gridCol w:w="1134"/>
        <w:gridCol w:w="18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на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яцев)</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кожа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рези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комн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варежки)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ка хозяйств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 утеп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 утепл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х/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 утеп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 утепл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 4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рези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п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spacing w:before="0" w:after="200"/>
        <w:ind w:firstLine="567"/>
        <w:rPr>
          <w:rFonts w:ascii="Times New Roman" w:hAnsi="Times New Roman" w:cs="Times New Roman"/>
          <w:sz w:val="24"/>
          <w:szCs w:val="24"/>
        </w:rPr>
      </w:pPr>
      <w:bookmarkStart w:id="0" w:name="_GoBack"/>
      <w:bookmarkEnd w:id="0"/>
      <w:r>
        <w:rPr>
          <w:rFonts w:cs="Times New Roman" w:ascii="Times New Roman" w:hAnsi="Times New Roman"/>
          <w:sz w:val="24"/>
          <w:szCs w:val="24"/>
        </w:rPr>
        <w:t>М. П.</w:t>
      </w:r>
    </w:p>
    <w:sectPr>
      <w:footerReference w:type="default" r:id="rId8"/>
      <w:footerReference w:type="first" r:id="rId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7274;fld=134;dst=100230" TargetMode="External"/><Relationship Id="rId3" Type="http://schemas.openxmlformats.org/officeDocument/2006/relationships/hyperlink" Target="consultantplus://offline/main?base=ROS;n=47274;fld=134;dst=100446" TargetMode="External"/><Relationship Id="rId4" Type="http://schemas.openxmlformats.org/officeDocument/2006/relationships/hyperlink" Target="consultantplus://offline/main?base=ROS;n=108403;fld=134;dst=100956" TargetMode="External"/><Relationship Id="rId5" Type="http://schemas.openxmlformats.org/officeDocument/2006/relationships/hyperlink" Target="consultantplus://offline/main?base=ROS;n=108403;fld=134;dst=499" TargetMode="External"/><Relationship Id="rId6" Type="http://schemas.openxmlformats.org/officeDocument/2006/relationships/hyperlink" Target="consultantplus://offline/main?base=ROS;n=108403;fld=134;dst=100622" TargetMode="External"/><Relationship Id="rId7" Type="http://schemas.openxmlformats.org/officeDocument/2006/relationships/hyperlink" Target="consultantplus://offline/main?base=ROS;n=108403;fld=134;dst=10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Заведующие</dc:creator>
  <dc:description/>
  <dc:language>en-US</dc:language>
  <cp:lastModifiedBy>Пользователь</cp:lastModifiedBy>
  <cp:lastPrinted>2018-01-19T16:45:00Z</cp:lastPrinted>
  <dcterms:modified xsi:type="dcterms:W3CDTF">2018-03-27T07:39:00Z</dcterms:modified>
  <cp:revision>2</cp:revision>
  <dc:subject/>
  <dc:title/>
</cp:coreProperties>
</file>