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СОГБУ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Починковский КЦСОН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Н. Ковалев_____________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одачи жалобы по вопросам качества оказания социальных услуг в СОГБУ «Починковский КЦСОН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претензия) по вопросам качества оказания социальных услуг может быть подана заявителем и любой заинтересованной стороной в устной и письменной фор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устной форме может быть подана на личном приеме или по телефону 48149-2-24-77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письменном виде может быть подана на официальном сайте СОГБУ «Починковский КЦСОН» в сети интерне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очинок-кцсон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главной странице, посредством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so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на личном приеме, посредством почтовой связи на адрес: 216450, Смоленская обл., г. Починок, ул. Твардовского, д. 14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ая в письменном виде жалоба регистрируется в установленном порядке в журнале входящей документ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СОГБУ «Починковский КЦСОН» накладывает визу на жалобе, определяет ответственное лицо за рассмотрение жалобы (претензии) и сроки подготовки ответ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за рассмотрение жалобы (претензии) рассматривает документы, делает заключение о качестве оказанных услуг и докладывает результаты рассмотрения директору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жалобы (претензии) доводятся до подавшей жалобу организации (лица) в виде письма-ответа за подписью директора в течение 1 месяц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основанным жалобам (претензиям) разрабатываются мероприятия по разрешению жалоб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оказании услуг, выявленные при рассмотрении жалобы (претензии), устраняются учрежде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_poc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7:00Z</dcterms:created>
  <dc:creator>Admin</dc:creator>
  <dc:description/>
  <dc:language>en-US</dc:language>
  <cp:lastModifiedBy>Пользователь</cp:lastModifiedBy>
  <dcterms:modified xsi:type="dcterms:W3CDTF">2018-08-22T07:37:00Z</dcterms:modified>
  <cp:revision>2</cp:revision>
  <dc:subject/>
  <dc:title/>
</cp:coreProperties>
</file>